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45085</wp:posOffset>
                </wp:positionV>
                <wp:extent cx="7969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25.15pt;mso-wrap-distance-left:9.05pt;mso-wrap-distance-right:9.05pt;mso-wrap-distance-top:0pt;mso-wrap-distance-bottom:0pt;margin-top:-3.5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企業概要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5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企業名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本社所在地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設立年月日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資本金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従業員数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事業所数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　主な業務内容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9:00Z</dcterms:created>
  <dc:creator>admin</dc:creator>
  <dc:description/>
  <cp:keywords/>
  <dc:language>en-US</dc:language>
  <cp:lastModifiedBy>h.nakase@acc-arakawa.jp</cp:lastModifiedBy>
  <cp:lastPrinted>2019-11-27T18:56:00Z</cp:lastPrinted>
  <dcterms:modified xsi:type="dcterms:W3CDTF">2025-10-09T07:29:00Z</dcterms:modified>
  <cp:revision>2</cp:revision>
  <dc:subject/>
  <dc:title>履行実績等評価表（あらかわ区報）</dc:title>
</cp:coreProperties>
</file>